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и городского округа Роша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20.10.2014 №74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 внесении изменения в постановление Администрации городского округа Рошаль </w:t>
      </w:r>
      <w:r>
        <w:rPr>
          <w:rFonts w:cs="Times New Roman;Times New Roman" w:ascii="Times New Roman;Times New Roman" w:hAnsi="Times New Roman;Times New Roman"/>
          <w:bCs/>
          <w:sz w:val="24"/>
        </w:rPr>
        <w:t>от 15.05.2014 №265 «</w:t>
      </w:r>
      <w:r>
        <w:rPr>
          <w:rFonts w:cs="Times New Roman;Times New Roman" w:ascii="Times New Roman;Times New Roman" w:hAnsi="Times New Roman;Times New Roman"/>
          <w:sz w:val="24"/>
        </w:rPr>
        <w:t>Об утверждении Положения об оплате труда работников муниципальных образовательных организаций городского округа Рошаль Московской области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Уставом городского округа Рош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1. Внести в </w:t>
      </w:r>
      <w:r>
        <w:rPr/>
        <w:t>Положение об оплате труда работников муниципальных образовательных организаций городского округа Рошаль Московской области</w:t>
      </w:r>
      <w:r>
        <w:rPr>
          <w:bCs/>
        </w:rPr>
        <w:t xml:space="preserve">, утверждённое постановлением </w:t>
      </w:r>
      <w:r>
        <w:rPr/>
        <w:t xml:space="preserve">Администрации городского округа Рошаль </w:t>
      </w:r>
      <w:r>
        <w:rPr>
          <w:bCs/>
        </w:rPr>
        <w:t>от 15.05.2014 №265 «</w:t>
      </w:r>
      <w:r>
        <w:rPr/>
        <w:t>Об утверждении Положения об оплате труда работников муниципальных образовательных организаций городского округа Рошаль Московской области</w:t>
      </w:r>
      <w:r>
        <w:rPr>
          <w:bCs/>
        </w:rPr>
        <w:t>» (с изменением, внесённым постановлением Администрации городского округа Рошаль от 08.09.2014 №589) (далее – Положение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иложении 2 Положения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вступает в силу со дня его официального опубликования и распространяется на правоотношения, возникшие с 01.09.2014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4. Отделу цен и потребительского рынка Администрации городского округа Рошаль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 Артюх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160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5160" w:hanging="0"/>
        <w:rPr/>
      </w:pPr>
      <w:r>
        <w:rPr/>
        <w:t xml:space="preserve">к постановлению Администрации городского округа Рошаль </w:t>
      </w:r>
      <w:r>
        <w:rPr>
          <w:bCs/>
        </w:rPr>
        <w:t>от 20.10.2014 №742</w:t>
      </w:r>
    </w:p>
    <w:p>
      <w:pPr>
        <w:pStyle w:val="Normal"/>
        <w:ind w:left="5160" w:hanging="0"/>
        <w:rPr>
          <w:bCs/>
        </w:rPr>
      </w:pPr>
      <w:r>
        <w:rPr>
          <w:bCs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>«Приложение №2 к Положению</w:t>
      </w:r>
    </w:p>
    <w:p>
      <w:pPr>
        <w:pStyle w:val="Normal"/>
        <w:ind w:left="5160" w:hanging="0"/>
        <w:rPr/>
      </w:pPr>
      <w:r>
        <w:rPr/>
        <w:t>(в редакции постановления Администрации городского округа Рошаль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bCs/>
        </w:rPr>
        <w:t>от 20.10.2014 №742</w:t>
      </w:r>
      <w:r>
        <w:rPr/>
        <w:t>)</w:t>
      </w:r>
    </w:p>
    <w:p>
      <w:pPr>
        <w:pStyle w:val="Normal"/>
        <w:ind w:left="5400" w:right="-114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вки</w:t>
      </w:r>
    </w:p>
    <w:p>
      <w:pPr>
        <w:pStyle w:val="Normal"/>
        <w:autoSpaceDE w:val="false"/>
        <w:ind w:firstLine="540"/>
        <w:jc w:val="center"/>
        <w:rPr/>
      </w:pPr>
      <w:r>
        <w:rPr/>
        <w:t>заработной платы (должностные оклады) педагогических</w:t>
        <w:br/>
        <w:t>работников организаций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1"/>
        <w:rPr/>
      </w:pPr>
      <w:r>
        <w:rPr/>
        <w:t>Таблица 1</w:t>
      </w:r>
    </w:p>
    <w:tbl>
      <w:tblPr>
        <w:tblW w:w="10664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77"/>
        <w:gridCol w:w="756"/>
        <w:gridCol w:w="756"/>
        <w:gridCol w:w="756"/>
        <w:gridCol w:w="756"/>
        <w:gridCol w:w="756"/>
        <w:gridCol w:w="756"/>
        <w:gridCol w:w="850"/>
        <w:gridCol w:w="850"/>
        <w:gridCol w:w="85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педагогических       </w:t>
              <w:br/>
              <w:t>работников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тавок заработной платы</w:t>
              <w:br/>
              <w:t>(должностных окладов) по стажу</w:t>
              <w:br/>
              <w:t>педагогической работы (работы по</w:t>
              <w:br/>
              <w:t>специальности), в рубл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тавок заработной платы</w:t>
              <w:br/>
              <w:t>(должностных окладов) по квалификационным категориям, в рубля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0 </w:t>
              <w:br/>
              <w:t xml:space="preserve">до 3 </w:t>
              <w:br/>
              <w:t xml:space="preserve">л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 </w:t>
              <w:br/>
              <w:t xml:space="preserve">до 5 </w:t>
              <w:br/>
              <w:t xml:space="preserve">л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5 </w:t>
              <w:br/>
              <w:t>до 10</w:t>
              <w:br/>
              <w:t xml:space="preserve">л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0</w:t>
              <w:br/>
              <w:t>до 15</w:t>
              <w:br/>
              <w:t xml:space="preserve">л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5 </w:t>
              <w:br/>
              <w:t xml:space="preserve">до 20 </w:t>
              <w:br/>
              <w:t xml:space="preserve">лет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-ше</w:t>
              <w:br/>
              <w:t xml:space="preserve">20   </w:t>
              <w:br/>
              <w:t xml:space="preserve">л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I        </w:t>
              <w:br/>
              <w:t>квали-фика-</w:t>
              <w:br/>
              <w:t xml:space="preserve">цион-ная   </w:t>
              <w:br/>
              <w:t xml:space="preserve">кате-гор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         </w:t>
              <w:br/>
              <w:t>квалифика-</w:t>
              <w:br/>
              <w:t xml:space="preserve">цион-ная   </w:t>
              <w:br/>
              <w:t xml:space="preserve">кате-гор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-шая    </w:t>
              <w:br/>
              <w:t>квали-фика-</w:t>
              <w:br/>
              <w:t xml:space="preserve">цион-ная   </w:t>
              <w:br/>
              <w:t xml:space="preserve">кате-гор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 </w:t>
            </w:r>
          </w:p>
        </w:tc>
      </w:tr>
      <w:tr>
        <w:trPr/>
        <w:tc>
          <w:tcPr>
            <w:tcW w:w="10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едагогические работники, имеющие высшее профессиональное образование с квалификацией             </w:t>
              <w:br/>
              <w:t>«Дипломированный специалист» или «Магистр»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, работающие в дошкольных группах организаций, реализующих основную общеобразовательную программу дошкольного образования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, учитель-дефектолог, учитель-логопед, логопед, концертмейстер, воспитатель, социальный педагог, музыкальный</w:t>
              <w:br/>
              <w:t>руководитель, инструктор по физической культуре, педагог дополните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, при стаже работы в должности воспитателя не менее 2 л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 </w:t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общеобразовательных организаций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-дефектолог, учитель-логопед, логопед, 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-организатор (основ безопасности жизнедеятельности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ий воспитатель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 (музыкальных дисциплин, имеющий высшее музыкальное образование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организаций дополните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7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75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90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95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2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44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-организатор (основ безопасности жизнедеятельности), руководитель физического воспит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, старший педагог дополните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 (музыкальных дисциплин, имеющий высшее музыкальное образование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2"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/>
              <w:t xml:space="preserve">Педагогические работники организаций, кроме указанных в </w:t>
            </w:r>
            <w:hyperlink w:anchor="Par374">
              <w:r>
                <w:rPr>
                  <w:rStyle w:val="InternetLink"/>
                  <w:color w:val="0000FF"/>
                </w:rPr>
                <w:t>подразделах 1.1</w:t>
              </w:r>
            </w:hyperlink>
            <w:r>
              <w:rPr/>
              <w:t>-</w:t>
            </w:r>
            <w:hyperlink w:anchor="Par446">
              <w:r>
                <w:rPr>
                  <w:rStyle w:val="InternetLink"/>
                  <w:color w:val="0000FF"/>
                </w:rPr>
                <w:t>1.3 раздела 1</w:t>
              </w:r>
            </w:hyperlink>
            <w:r>
              <w:rPr/>
              <w:t xml:space="preserve"> настоящей таблиц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-организатор (основ безопасности жизнедеятельности), руководитель физического воспит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, старший педагог дополните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 (музыкальных дисциплин, имеющий высшее музыкальное образование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  <w:tr>
        <w:trPr/>
        <w:tc>
          <w:tcPr>
            <w:tcW w:w="10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едагогические работники, имеющие высшее профессиональное образование с квалификацией "Бакалавр", незаконченное высшее профессиональное образование, среднее профессиональное образование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, работающие в дошкольных группах организаций, реализующих основную общеобразовательную программу дошкольного образования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, концертмейстер, воспитатель, социальный педагог, педагог дополнительного образования, музыкальный руководитель, инструктор по физической культур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общеобразовательных организаций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, воспитатель в группе продлённого дня, социальный педагог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спитатель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-организатор (основ безопасности жизнедеятельности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0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организаций дополнительного образования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-организатор (основ безопасности жизнедеятельности), руководитель физического воспит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/>
              <w:t xml:space="preserve">Педагогические работники организаций, кроме указанных в </w:t>
            </w:r>
            <w:hyperlink w:anchor="Par503">
              <w:r>
                <w:rPr>
                  <w:rStyle w:val="InternetLink"/>
                  <w:color w:val="0000FF"/>
                </w:rPr>
                <w:t>подразделах 2.1</w:t>
              </w:r>
            </w:hyperlink>
            <w:r>
              <w:rPr/>
              <w:t>-</w:t>
            </w:r>
            <w:hyperlink w:anchor="Par538">
              <w:r>
                <w:rPr>
                  <w:rStyle w:val="InternetLink"/>
                  <w:color w:val="0000FF"/>
                </w:rPr>
                <w:t>2.3 раздела 2</w:t>
              </w:r>
            </w:hyperlink>
            <w:r>
              <w:rPr/>
              <w:t xml:space="preserve"> настоящей таблицы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-организатор (основ безопасности жизнедеятельности), руководитель физического воспит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6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1"/>
        <w:rPr/>
      </w:pPr>
      <w:r>
        <w:rPr/>
        <w:t>Таблица 2</w:t>
      </w:r>
    </w:p>
    <w:tbl>
      <w:tblPr>
        <w:tblW w:w="10155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75"/>
        <w:gridCol w:w="956"/>
        <w:gridCol w:w="957"/>
        <w:gridCol w:w="957"/>
        <w:gridCol w:w="957"/>
        <w:gridCol w:w="957"/>
        <w:gridCol w:w="957"/>
        <w:gridCol w:w="957"/>
        <w:gridCol w:w="86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  педагогических работник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ставок заработной платы (должностных окладов) по стажу педагогической работы (работы по специальности), в рублях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ставок заработной платы (должностных окладов) по квалификационным категориям, в рублях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0 </w:t>
              <w:br/>
              <w:t xml:space="preserve">до 2  </w:t>
              <w:br/>
              <w:t xml:space="preserve">лет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  </w:t>
              <w:br/>
              <w:t xml:space="preserve">до 4  </w:t>
              <w:br/>
              <w:t xml:space="preserve">лет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4  </w:t>
              <w:br/>
              <w:t xml:space="preserve">до 6  </w:t>
              <w:br/>
              <w:t xml:space="preserve">лет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6  </w:t>
              <w:br/>
              <w:t xml:space="preserve">до 10 </w:t>
              <w:br/>
              <w:t xml:space="preserve">лет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л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I квали-фика-цион-ная кате-гория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-фика-цион-ная</w:t>
              <w:br/>
              <w:t xml:space="preserve">кате-гория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ая    </w:t>
              <w:br/>
              <w:t>квали-фика-</w:t>
              <w:br/>
              <w:t xml:space="preserve">цион-ная   </w:t>
              <w:br/>
              <w:t>кате-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ия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10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едагогические работники, имеющие высшее профессиональное образование с квалификацией   </w:t>
              <w:br/>
              <w:t>«Дипломированный специалист» или «Магистр»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 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, работающие в дошкольных группах организаций, реализующих основную общеобразовательную программу дошкольного образова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 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ические работники общеобразовательных организаций: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 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организаций дополнительного образова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/>
              <w:t xml:space="preserve">Педагогические работники организаций, кроме указанных в подразделах </w:t>
            </w:r>
            <w:hyperlink w:anchor="Par594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>-</w:t>
            </w:r>
            <w:hyperlink w:anchor="Par599">
              <w:r>
                <w:rPr>
                  <w:rStyle w:val="InternetLink"/>
                  <w:color w:val="0000FF"/>
                </w:rPr>
                <w:t>1.</w:t>
              </w:r>
            </w:hyperlink>
            <w:r>
              <w:rPr/>
              <w:t>3</w:t>
            </w:r>
            <w:hyperlink w:anchor="Par603">
              <w:r>
                <w:rPr>
                  <w:rStyle w:val="InternetLink"/>
                  <w:color w:val="0000FF"/>
                </w:rPr>
                <w:t xml:space="preserve"> раздела 1</w:t>
              </w:r>
            </w:hyperlink>
            <w:r>
              <w:rPr/>
              <w:t xml:space="preserve"> настоящей таблицы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  <w:tr>
        <w:trPr/>
        <w:tc>
          <w:tcPr>
            <w:tcW w:w="10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едагогические работники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, работающие в дошкольных группах организаций, реализующих основную общеобразовательную программу дошкольного образова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-психолог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общеобразовательных организаций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-психолог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 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организаций дополнительного образова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ические работники организаций, кроме указанных в </w:t>
            </w:r>
            <w:hyperlink w:anchor="Par6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разделах 2.1</w:t>
              </w:r>
            </w:hyperlink>
            <w:r>
              <w:rPr/>
              <w:t>-</w:t>
            </w:r>
            <w:hyperlink w:anchor="Par6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раздела 2</w:t>
              </w:r>
            </w:hyperlink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ей таблиц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444" w:leader="none"/>
          <w:tab w:val="right" w:pos="10064" w:leader="none"/>
        </w:tabs>
        <w:autoSpaceDE w:val="false"/>
        <w:spacing w:before="0" w:after="240"/>
        <w:jc w:val="both"/>
        <w:rPr/>
      </w:pPr>
      <w:r>
        <w:rPr/>
        <w:tab/>
        <w:tab/>
        <w:t>Таблица 3</w:t>
      </w:r>
    </w:p>
    <w:tbl>
      <w:tblPr>
        <w:tblW w:w="1091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680"/>
        <w:gridCol w:w="120"/>
        <w:gridCol w:w="720"/>
        <w:gridCol w:w="840"/>
        <w:gridCol w:w="731"/>
        <w:gridCol w:w="732"/>
        <w:gridCol w:w="731"/>
        <w:gridCol w:w="806"/>
        <w:gridCol w:w="731"/>
        <w:gridCol w:w="732"/>
        <w:gridCol w:w="789"/>
        <w:gridCol w:w="789"/>
        <w:gridCol w:w="789"/>
      </w:tblGrid>
      <w:tr>
        <w:trPr>
          <w:trHeight w:val="1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ставок заработной платы (должностных окладов) по стажу педагогической работы (работы по </w:t>
              <w:br/>
              <w:t>специальности), в рубля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ставок зара-ботной платы (долж-ностных окладов) по квалификационным категориям, в рублях                        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 </w:t>
              <w:br/>
              <w:t xml:space="preserve">до 2 </w:t>
              <w:br/>
              <w:t>л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  </w:t>
              <w:br/>
              <w:t xml:space="preserve">до 3  </w:t>
              <w:br/>
              <w:t>ле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  </w:t>
              <w:br/>
              <w:t xml:space="preserve">до 4  </w:t>
              <w:br/>
              <w:t>лет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4  </w:t>
              <w:br/>
              <w:t xml:space="preserve">до 5  </w:t>
              <w:br/>
              <w:t>ле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5  </w:t>
              <w:br/>
              <w:t xml:space="preserve">до 6  </w:t>
              <w:br/>
              <w:t>лет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6 </w:t>
              <w:br/>
              <w:t xml:space="preserve">до 8 </w:t>
              <w:br/>
              <w:t xml:space="preserve">лет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8 до </w:t>
            </w:r>
          </w:p>
          <w:p>
            <w:pPr>
              <w:pStyle w:val="ConsPlusCell"/>
              <w:ind w:right="-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лет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6" w:right="-17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2 л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квали-фика-</w:t>
              <w:br/>
              <w:t xml:space="preserve">цион-ная кате-гория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квали-фика-</w:t>
              <w:br/>
              <w:t xml:space="preserve">цион-ная кате-гория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-шая квали-фика-</w:t>
              <w:br/>
              <w:t xml:space="preserve">цион-ная кате-гория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  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едагогические работники, имеющие высшее профессиональное образование с квалификацией «Дипломированный специалист» или «Магистр»: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 </w:t>
            </w:r>
          </w:p>
        </w:tc>
        <w:tc>
          <w:tcPr>
            <w:tcW w:w="101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, работающие в дошкольных группах организац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" w:hanging="0"/>
              <w:jc w:val="right"/>
              <w:rPr/>
            </w:pPr>
            <w:r>
              <w:rPr/>
              <w:t>178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80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78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1" w:hanging="0"/>
              <w:jc w:val="center"/>
              <w:rPr/>
            </w:pPr>
            <w:r>
              <w:rPr/>
              <w:t>195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" w:hanging="0"/>
              <w:jc w:val="center"/>
              <w:rPr/>
            </w:pPr>
            <w:r>
              <w:rPr/>
              <w:t>195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2144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3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77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тор-методис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40" w:hanging="0"/>
              <w:jc w:val="right"/>
              <w:rPr/>
            </w:pPr>
            <w:r>
              <w:rPr/>
              <w:t>162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" w:hanging="0"/>
              <w:jc w:val="right"/>
              <w:rPr/>
            </w:pPr>
            <w:r>
              <w:rPr/>
              <w:t>178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80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78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1" w:hanging="0"/>
              <w:jc w:val="center"/>
              <w:rPr/>
            </w:pPr>
            <w:r>
              <w:rPr/>
              <w:t>195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" w:hanging="0"/>
              <w:jc w:val="center"/>
              <w:rPr/>
            </w:pPr>
            <w:r>
              <w:rPr/>
              <w:t>195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2144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3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77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ий методист, </w:t>
              <w:br/>
              <w:t xml:space="preserve">старший </w:t>
              <w:br/>
              <w:t xml:space="preserve">инструктор-методис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" w:hanging="0"/>
              <w:jc w:val="right"/>
              <w:rPr/>
            </w:pPr>
            <w:r>
              <w:rPr/>
              <w:t>2144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5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5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5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5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5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 </w:t>
            </w:r>
          </w:p>
        </w:tc>
        <w:tc>
          <w:tcPr>
            <w:tcW w:w="101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 методических, учебно-методических кабинетов (центров)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ьюто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" w:hanging="0"/>
              <w:jc w:val="right"/>
              <w:rPr/>
            </w:pPr>
            <w:r>
              <w:rPr/>
              <w:t>146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502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60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757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1874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874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874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 </w:t>
            </w:r>
          </w:p>
        </w:tc>
        <w:tc>
          <w:tcPr>
            <w:tcW w:w="101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ические работники организаций дополнительного образования: 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ьюто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57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573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7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5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175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905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56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5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тор-методис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/>
            </w:pPr>
            <w:r>
              <w:rPr/>
              <w:t>144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57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573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7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5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175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905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56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5</w:t>
            </w:r>
          </w:p>
        </w:tc>
      </w:tr>
      <w:tr>
        <w:trPr>
          <w:trHeight w:val="2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ий методист, старший инструктор-методист, старший педагог    </w:t>
              <w:br/>
              <w:t>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90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95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5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5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195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95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5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5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ические работники организаций, кроме указанных в </w:t>
            </w:r>
            <w:hyperlink w:anchor="Par6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одразделах 1.1</w:t>
              </w:r>
            </w:hyperlink>
            <w:r>
              <w:rPr/>
              <w:t>-</w:t>
            </w:r>
            <w:hyperlink w:anchor="Par6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1.3 раздела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й таблицы: 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ью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3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36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3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15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6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2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тор-метод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/>
            </w:pPr>
            <w:r>
              <w:rPr/>
              <w:t>12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3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36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3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15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6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2</w:t>
            </w:r>
          </w:p>
        </w:tc>
      </w:tr>
      <w:tr>
        <w:trPr>
          <w:trHeight w:val="2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ий методист, старший инструктор-методист, старший педагог    </w:t>
              <w:br/>
              <w:t>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65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7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17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7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1">
    <w:name w:val="Заголовок 2 Знак1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Verdana" w:hAnsi="Verdana" w:cs="Verdana"/>
      <w:sz w:val="40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Знак Знак"/>
    <w:qFormat/>
    <w:rPr>
      <w:rFonts w:cs="Times New Roman;Times New Roman"/>
      <w:sz w:val="24"/>
      <w:szCs w:val="24"/>
    </w:rPr>
  </w:style>
  <w:style w:type="character" w:styleId="9">
    <w:name w:val="Знак Знак9"/>
    <w:qFormat/>
    <w:rPr>
      <w:rFonts w:ascii="Verdana" w:hAnsi="Verdana" w:cs="Verdana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bCs/>
      <w:color w:val="000080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6:00Z</dcterms:created>
  <dc:creator>Cherkasheva</dc:creator>
  <dc:description/>
  <cp:keywords/>
  <dc:language>en-US</dc:language>
  <cp:lastModifiedBy>MARINA</cp:lastModifiedBy>
  <cp:lastPrinted>2014-10-30T09:13:00Z</cp:lastPrinted>
  <dcterms:modified xsi:type="dcterms:W3CDTF">2014-10-30T07:44:00Z</dcterms:modified>
  <cp:revision>3</cp:revision>
  <dc:subject/>
  <dc:title>Об оплате труда работников государственных образовательных учреждений </dc:title>
</cp:coreProperties>
</file>